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997772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2.2014</w:t>
        <w:tab/>
        <w:tab/>
        <w:tab/>
        <w:tab/>
        <w:tab/>
        <w:t>Нетішин</w:t>
        <w:tab/>
        <w:tab/>
        <w:tab/>
        <w:tab/>
        <w:t>№ 55/126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75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суб’єктам господарювання дії договорів оренди земельних діляно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ь </w:t>
      </w:r>
      <w:r>
        <w:rPr>
          <w:bCs/>
          <w:sz w:val="26"/>
          <w:szCs w:val="26"/>
          <w:lang w:val="uk-UA"/>
        </w:rPr>
        <w:t>щодо поновлення дії договорів оренди земельних ділянок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ію договору оренди земельної ділянки, площею 1,5180 га, яка розташована на вул. Промисловій, укладеного між Нетішинською міською радою та суб’єктом господарювання КВП «МУ – 13 «ЕПЗМ», 08 лютого 2005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08 лютого 2005 року за № 040574500013, для виробничих потреб від 08 лютого 2014 року до 07 лютого 2018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2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4.Нормативна грошова оцінка земельної ділянки станом на 1 січня 2014 року становить</w:t>
      </w:r>
      <w:r>
        <w:rPr>
          <w:i/>
          <w:sz w:val="26"/>
          <w:szCs w:val="26"/>
          <w:lang w:val="uk-UA"/>
        </w:rPr>
        <w:t>: 2300680,80 грн</w:t>
      </w:r>
      <w:r>
        <w:rPr>
          <w:sz w:val="26"/>
          <w:szCs w:val="26"/>
          <w:lang w:val="uk-UA"/>
        </w:rPr>
        <w:t>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3.Розділ 2.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7:0309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4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Орендна плата вноситься орендарем у формі та розмірі: у грошовій формі та розмірі, що становить </w:t>
      </w:r>
      <w:r>
        <w:rPr>
          <w:i/>
          <w:color w:val="000000"/>
          <w:sz w:val="26"/>
          <w:szCs w:val="26"/>
          <w:lang w:val="uk-UA"/>
        </w:rPr>
        <w:t>5751 (п’ять тисяч сімсот п’ятдесят одна) грн. 70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>коп</w:t>
      </w:r>
      <w:r>
        <w:rPr>
          <w:i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у місяць шляхом перерахування коштів на розрахунковий рахунок Орендодавця, відсоток нормативної грошової оцінки земельної ділянки, прийнятий для розрахунку розміру орендної плати - </w:t>
      </w:r>
      <w:r>
        <w:rPr>
          <w:i/>
          <w:sz w:val="26"/>
          <w:szCs w:val="26"/>
          <w:lang w:val="uk-UA"/>
        </w:rPr>
        <w:t>3 %</w:t>
      </w:r>
      <w:r>
        <w:rPr>
          <w:sz w:val="26"/>
          <w:szCs w:val="26"/>
          <w:lang w:val="uk-UA"/>
        </w:rPr>
        <w:t>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ію договору оренди земельної ділянки, площею 0,1516 га, яка розташована на вул.Промисловій, укладеного між Нетішинською міською радою та фізичною особою-підприємцем Білецьким Олександром Йосиповичем, який проживає за адресою: …, ідентифікаційний код …, 24 лютого 2009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02 березня 2009 року за № 040974500028, для виробничих потреб, від 02 березня          2014 року до 01 березня 2019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2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2.4.Нормативна грошова оцінка земельної ділянки станом на 1 січня 2014 року становить: </w:t>
      </w:r>
      <w:r>
        <w:rPr>
          <w:i/>
          <w:sz w:val="26"/>
          <w:szCs w:val="26"/>
          <w:lang w:val="uk-UA"/>
        </w:rPr>
        <w:t>229764,96 грн</w:t>
      </w:r>
      <w:r>
        <w:rPr>
          <w:sz w:val="26"/>
          <w:szCs w:val="26"/>
          <w:lang w:val="uk-UA"/>
        </w:rPr>
        <w:t>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3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7:0180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2.4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Орендна плата вноситься орендарем у грошовій формі з 1 січня 2014 року у розмірі </w:t>
      </w:r>
      <w:r>
        <w:rPr>
          <w:i/>
          <w:color w:val="000000"/>
          <w:sz w:val="26"/>
          <w:szCs w:val="26"/>
          <w:lang w:val="uk-UA"/>
        </w:rPr>
        <w:t>574 (п’ятсот сімдесят чотири) грн. 41 коп</w:t>
      </w:r>
      <w:r>
        <w:rPr>
          <w:i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у місяць шляхом перерахування коштів на розрахунковий рахунок Орендодавця, що становить </w:t>
      </w:r>
      <w:r>
        <w:rPr>
          <w:i/>
          <w:sz w:val="26"/>
          <w:szCs w:val="26"/>
          <w:lang w:val="uk-UA"/>
        </w:rPr>
        <w:t xml:space="preserve">3% </w:t>
      </w:r>
      <w:r>
        <w:rPr>
          <w:sz w:val="26"/>
          <w:szCs w:val="26"/>
          <w:lang w:val="uk-UA"/>
        </w:rPr>
        <w:t>від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дію договору оренди земельної ділянки, площею 0,1177 га, яка розташована на вул.Промислова, 3/4, укладеного між Нетішинською міською радою та фізичною особою-підприємцем Кудринською Тетяною Володимирівною, яка проживає за адресою: …, ідентифікаційний код …, 19 лютого 2008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     19 лютого 2008 року за № 040874500055, для обслуговування складських приміщень від 19 лютого 2014 року до 18 лютого 2015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1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2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2.4.Нормативна грошова оцінка земельної ділянки станом на 1 січня 2014 року становить: </w:t>
      </w:r>
      <w:r>
        <w:rPr>
          <w:i/>
          <w:sz w:val="26"/>
          <w:szCs w:val="26"/>
          <w:lang w:val="uk-UA"/>
        </w:rPr>
        <w:t>178356,12 грн</w:t>
      </w:r>
      <w:r>
        <w:rPr>
          <w:sz w:val="26"/>
          <w:szCs w:val="26"/>
          <w:lang w:val="uk-UA"/>
        </w:rPr>
        <w:t>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3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7:0141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4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Орендна плата вноситься орендарем у грошовій формі  з 1 січня 2014 року у розмірі </w:t>
      </w:r>
      <w:r>
        <w:rPr>
          <w:i/>
          <w:color w:val="000000"/>
          <w:sz w:val="26"/>
          <w:szCs w:val="26"/>
          <w:lang w:val="uk-UA"/>
        </w:rPr>
        <w:t>445(чотириста сорок п’ять) грн. 97 коп</w:t>
      </w:r>
      <w:r>
        <w:rPr>
          <w:i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у місяць шляхом перерахування коштів на розрахунковий рахунок Орендодавця, що становить </w:t>
      </w:r>
      <w:r>
        <w:rPr>
          <w:i/>
          <w:sz w:val="26"/>
          <w:szCs w:val="26"/>
          <w:lang w:val="uk-UA"/>
        </w:rPr>
        <w:t xml:space="preserve">3% </w:t>
      </w:r>
      <w:r>
        <w:rPr>
          <w:sz w:val="26"/>
          <w:szCs w:val="26"/>
          <w:lang w:val="uk-UA"/>
        </w:rPr>
        <w:t>від нормативної грошової оцінки земельної ділянк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дію договору оренди земельної ділянки, площею 0,0139 га, яка розташована на території міського ринку, укладеного між Нетішинською міською радою та фізичною особою-підприємцем Жванською Світланою Миколаївною, яка проживає за адресою: …, ідентифікаційний код …, 14 лютого 2011 року і зареєстрованого в Управлінні Держкомзему у м.Нетішині Хмельницької області 09 березня 2011 року за № 681050004000002, для здійснення роздрібної торгівлі та надання комерційних послуг, від 09 березня 2014 року до 08 березня            2017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1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2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2.4.Нормативна грошова оцінка земельної ділянки станом на 1 січня 2014 року становить: </w:t>
      </w:r>
      <w:r>
        <w:rPr>
          <w:i/>
          <w:sz w:val="26"/>
          <w:szCs w:val="26"/>
          <w:lang w:val="uk-UA"/>
        </w:rPr>
        <w:t>64919,95 грн</w:t>
      </w:r>
      <w:r>
        <w:rPr>
          <w:sz w:val="26"/>
          <w:szCs w:val="26"/>
          <w:lang w:val="uk-UA"/>
        </w:rPr>
        <w:t>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3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7:0007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4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«Орендна плата вноситься орендарем у грошовій формі  з 1 січня 2014 року у розмірі </w:t>
      </w:r>
      <w:r>
        <w:rPr>
          <w:i/>
          <w:color w:val="000000"/>
          <w:sz w:val="26"/>
          <w:szCs w:val="26"/>
          <w:lang w:val="uk-UA"/>
        </w:rPr>
        <w:t>541 (п’ятсот сорок одна) грн. 00 коп</w:t>
      </w:r>
      <w:r>
        <w:rPr>
          <w:i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у місяць шляхом перерахування коштів на розрахунковий рахунок Орендодавця, що становить </w:t>
      </w:r>
      <w:r>
        <w:rPr>
          <w:i/>
          <w:sz w:val="26"/>
          <w:szCs w:val="26"/>
          <w:lang w:val="uk-UA"/>
        </w:rPr>
        <w:t xml:space="preserve">10% </w:t>
      </w:r>
      <w:r>
        <w:rPr>
          <w:sz w:val="26"/>
          <w:szCs w:val="26"/>
          <w:lang w:val="uk-UA"/>
        </w:rPr>
        <w:t>від нормативної грошової оцінки земельної ділянки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5.дію договору оренди земельної ділянки із земель промисловості транспорту, зв’язку, енергетики, оборони та іншого призначення, площею 0,0477 га, яка розташована на вул.Промисловій, укладеного між Нетішинською міською радою та фізичною особою-підприємцем Герасимчук Лесею Феофанівною, яка проживає за адресою: …, ідентифікаційний код …,            20 березня 2008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 20 березня 2008 року за № 040874500096, для розташування об’єкта (бокс з консервації та ремонту автомобілів) від 20 березня 2014 року до 19 березня                     2015 ро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5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5.2.Пункт 2.4.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«2.4.Нормативна грошова оцінка земельної ділянки станом на 01 січня                  2014 року становить: </w:t>
      </w:r>
      <w:r>
        <w:rPr>
          <w:i/>
          <w:sz w:val="26"/>
          <w:szCs w:val="26"/>
          <w:lang w:val="uk-UA"/>
        </w:rPr>
        <w:t>213371,64 грн</w:t>
      </w:r>
      <w:r>
        <w:rPr>
          <w:sz w:val="26"/>
          <w:szCs w:val="26"/>
          <w:lang w:val="uk-UA"/>
        </w:rPr>
        <w:t>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5.3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«2.5.Кадастровий номер земельної ділянки – 6810500000:02:007:0177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5.4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«Орендна плата вноситься орендарем у грошовій формі з 01 січня 2014 року у розмірі </w:t>
      </w:r>
      <w:r>
        <w:rPr>
          <w:i/>
          <w:color w:val="000000"/>
          <w:sz w:val="26"/>
          <w:szCs w:val="26"/>
          <w:lang w:val="uk-UA"/>
        </w:rPr>
        <w:t>533 (п’ятсот тридцять три) грн. 43 коп</w:t>
      </w:r>
      <w:r>
        <w:rPr>
          <w:i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у місяць шляхом перерахування коштів на розрахунковий рахунок Орендодавця, що становить </w:t>
      </w:r>
      <w:r>
        <w:rPr>
          <w:i/>
          <w:sz w:val="26"/>
          <w:szCs w:val="26"/>
          <w:lang w:val="uk-UA"/>
        </w:rPr>
        <w:t xml:space="preserve">3% </w:t>
      </w:r>
      <w:r>
        <w:rPr>
          <w:sz w:val="26"/>
          <w:szCs w:val="26"/>
          <w:lang w:val="uk-UA"/>
        </w:rPr>
        <w:t>від нормативної грошової оцінки земельної ділянк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місяця з моменту прийняття вказаного рішення суб’єктам господарювання укласти додаткові угоди до договорів оренди земельних ділянок, та провести їх державну реєстрацію відповідно чинного законодавства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обов’язати суб’єктів господарювання сплачувати орендну плату за весь період користування земельними ділянк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4:00Z</dcterms:created>
  <dc:creator>User</dc:creator>
  <dc:description/>
  <cp:keywords/>
  <dc:language>en-US</dc:language>
  <cp:lastModifiedBy>Admin</cp:lastModifiedBy>
  <cp:lastPrinted>2014-03-04T14:57:00Z</cp:lastPrinted>
  <dcterms:modified xsi:type="dcterms:W3CDTF">2014-03-11T06:31:00Z</dcterms:modified>
  <cp:revision>75</cp:revision>
  <dc:subject/>
  <dc:title/>
</cp:coreProperties>
</file>